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38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1905-5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тефаница Дмитрия Евгеньевича</w:t>
      </w:r>
      <w:r>
        <w:rPr>
          <w:sz w:val="26"/>
          <w:szCs w:val="26"/>
        </w:rPr>
        <w:t xml:space="preserve">, * года рождения, уроженца г. *, генерального директора </w:t>
      </w:r>
      <w:r>
        <w:rPr>
          <w:color w:val="000099"/>
          <w:sz w:val="26"/>
          <w:szCs w:val="26"/>
        </w:rPr>
        <w:t>ООО «ОСТЭК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Штефаница Д.Е., являясь генеральным директором </w:t>
      </w:r>
      <w:r>
        <w:rPr>
          <w:color w:val="000099"/>
          <w:sz w:val="26"/>
          <w:szCs w:val="26"/>
        </w:rPr>
        <w:t>ООО «ОСТЭК</w:t>
      </w:r>
      <w:r>
        <w:rPr>
          <w:sz w:val="26"/>
          <w:szCs w:val="26"/>
        </w:rPr>
        <w:t>», расположенного по адресу: ХМАО – Югра, г. Нижневартовск, ул. Осенняя, д. 23, кв. *, несвоевременно представил в Межрайонную ИФНС России № 6 по ХМАО - Югре налоговую декларацию по налогу на прибыль организаций за 6 месяцев 2023 год – 25 января 2024 года, срок предоставления которой установлен не позднее 25 июл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Штефаница Д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тефаница Д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тефаница Д.Е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тефаница Д.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5200066000001 от 21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1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электронно-информационную таблицу, из которой усматривается, что налоговая декларация по налогу на прибыль организаций за 6 месяцев 2023 год, отправлена и поступила в Межрайонную ИФНС России № 6 по ХМАО-Югре 25 января 2024 год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6"/>
            <w:szCs w:val="26"/>
            <w:u w:val="none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кларацию по налогу на прибыль организаций за 6 месяцев 2023 год необходимо представить в срок, не позднее 25 июл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, электронно-информационной таблицы следует, что налоговая декларация по налогу на прибыль организаций за 6 месяцев 2023 год генеральным директором </w:t>
      </w:r>
      <w:r>
        <w:rPr>
          <w:color w:val="000099"/>
          <w:sz w:val="26"/>
          <w:szCs w:val="26"/>
        </w:rPr>
        <w:t>ООО «ОСТЭК»</w:t>
      </w:r>
      <w:r>
        <w:rPr>
          <w:sz w:val="26"/>
          <w:szCs w:val="26"/>
        </w:rPr>
        <w:t xml:space="preserve"> Штефаница Д.Е. представлена в срок не позднее 25 июля 2023 года не была, а была предоставлена 25 января 2024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тефаница Д.Е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тефаница Дмитрия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